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.DOC       11/15/91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                   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 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es referenced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tagories referenced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                       M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                 Point   *p = new Point(x,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   ()               { x = 0;  y = 0;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   (int nx, int ny) { x = nx; y = ny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getx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gety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offset  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set    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                     Point&amp;  operator = (const Point&amp;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&amp;  operator + (const Point&amp;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Class provides a simple way of working with corrdinat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used directly by the Graphic Class, it is in the Mgraphic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ifies parameter passing when Mgraphics is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lass for basic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provided for creation, and offsetting. 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pying and adding poi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-axis coordinate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-axis coordinate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()               { x = 0;  y = 0;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point with both coordinate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(int nx, int ny) { x = nx; y = ny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point with the coordinates set to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getx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gety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th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offset  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s the point by adding dx and dy to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et    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value of the point to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&amp;  operator = (const Point&amp;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the values of the point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into the point on the left side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&amp;  operator + (const Point&amp;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coordinates of the two points and leav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oint on the left side of the operator. 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offset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DOC               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